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Приложение № 4</w:t>
      </w:r>
    </w:p>
    <w:p>
      <w:pPr>
        <w:pStyle w:val="Normal"/>
        <w:jc w:val="right"/>
        <w:rPr/>
      </w:pPr>
      <w:r>
        <w:rPr>
          <w:rFonts w:cs="Times New Roman CYR" w:ascii="Times New Roman CYR" w:hAnsi="Times New Roman CYR"/>
          <w:bCs/>
        </w:rPr>
        <w:t xml:space="preserve">к решению совета депутатов                                                                                                                                                                                          от  20.12.2011 г. № 61  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лавные администраторы доходов бюджета МО Сертолово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92"/>
        <w:gridCol w:w="6768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главн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тор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бюджет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лассификации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ного источник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дминистрация муниципального образования Сертолово Всеволожского муниципального района Ленинградской област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 бюджетов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 02050 10 0000 140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управления (организациями) поселений за выполнение определенных функц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 16 23050 10 0000 140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возмещения ущерба при возникновении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 (КДН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6 90050 10 0100 140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 (АД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 17 01050 10 0000 180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Невыясненные поступления, зачисляемые  в  бюджеты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2 02 02077 10 0000 151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02 02088 10 0001 151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02 02089 10 0001 151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поселений на обеспечение мероприятий по капитальному ремонту многоквартирных домов  за счет средств бюджет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02999 10 0000 151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03024 10 0000 151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поселений на выполнение передаваемых полномочий субъектов Российской Федерации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03999 10 0000 151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поселений</w:t>
            </w:r>
          </w:p>
        </w:tc>
      </w:tr>
      <w:tr>
        <w:trPr>
          <w:trHeight w:val="3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04012 10 0000 151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04999 10 0000 151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</w:tr>
      <w:tr>
        <w:trPr>
          <w:trHeight w:val="3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 18 05010 10 0000 151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</w:tr>
      <w:tr>
        <w:trPr>
          <w:trHeight w:val="3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10 10 0000 180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</w:tr>
      <w:tr>
        <w:trPr>
          <w:trHeight w:val="3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20 10 0000 180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Доходы бюджетов поселений от возврата автономными учреждениями остатков субсидий прошлых лет</w:t>
            </w:r>
          </w:p>
        </w:tc>
      </w:tr>
      <w:tr>
        <w:trPr>
          <w:trHeight w:val="3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30 10 0000 180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Доходы бюджетов поселений от возврата иными организациями остатков субсидий прошлых лет</w:t>
            </w:r>
          </w:p>
        </w:tc>
      </w:tr>
      <w:tr>
        <w:trPr>
          <w:trHeight w:val="3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19 05000 10 0000 151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, из бюджетов поселений</w:t>
            </w:r>
          </w:p>
        </w:tc>
      </w:tr>
      <w:tr>
        <w:trPr>
          <w:trHeight w:val="47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митет финансов и экономики администрации муниципального образования Сертолово Ленинградской области </w:t>
            </w:r>
          </w:p>
        </w:tc>
      </w:tr>
      <w:tr>
        <w:trPr>
          <w:trHeight w:val="2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2033 10 0000 120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азмещения временно  свободных  средств бюджетов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3050 10 0000 120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, полученные от предоставления бюджетных кредитов внутри страны за счет  средств  бюджетов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 бюджетов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8050 10 0000 140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  взыскания   (штрафы) за нарушение бюджетного  законодательства  (в  части  бюджетов поселений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 16 32000 10 0000 140  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6 33050 10 0000 140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ые взыскания (штрафы) за нарушение законодательства Российской Федерации о размещении   заказов   на поставки товаров, выполнение  работ,  оказание   услуг   для   нужд поселений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 в  бюджеты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>
          <w:trHeight w:val="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01001 10 0000 151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отации бюджетам поселений на выравнивание бюджетной обеспеченности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 02 01003 10 0000 151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 02 01999 10 0000 151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тации бюджетам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04999 10 0000 151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митет по управлению муниципальным имуществом муниципального образования Сертолово </w:t>
            </w:r>
          </w:p>
        </w:tc>
      </w:tr>
      <w:tr>
        <w:trPr>
          <w:trHeight w:val="6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1050 10 0000 120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в виде прибыли,  приходящейся  на  доли  в уставных  (складочных)  капиталах   хозяйственных товариществ и обществ, или дивидендов по  акциям, принадлежащим поселениям</w:t>
            </w:r>
          </w:p>
        </w:tc>
      </w:tr>
      <w:tr>
        <w:trPr>
          <w:trHeight w:val="60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2085 10 0000 120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азмещения сумм, аккумулируемых в  ходе проведения   аукционов    по    продаже    акций, находящихся в собственности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13 10 0000 120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5 10 0000 1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 11 05026 10 0000 120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 за земельные участки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1 08050 10 0000 120  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, получаемые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5 10 0000 1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 имущества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 бюджетов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4 01050 10 0000 410                         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 от   продажи   квартир,   находящихся   в собственности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 14 03050 10 0000 410  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распоряжения и реализации конфискованного и иного имущества, обращенного  в доходы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4 03050 10 0000 440  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распоряжения и реализации  конфискованного и иного имущества, обращенного  в доходы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4 04050 10 0000 420  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нематериальных активов, находящихся в собственности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4 06013 10 0000 430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4 06033 10 0000 430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 14 07040 10 0000 410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 17 01050 10 0000 180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Невыясненные поступления, зачисляемые  в  бюджеты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вет депутатов муниципального образования Сертолово Всеволожского муниципального района Ленинградской област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 бюджетов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поселен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4:14:00Z</dcterms:created>
  <dc:creator>Ирина</dc:creator>
  <dc:description/>
  <cp:keywords/>
  <dc:language>en-US</dc:language>
  <cp:lastModifiedBy>ЛЕНА МИЛЛЕР</cp:lastModifiedBy>
  <cp:lastPrinted>2010-11-14T12:12:00Z</cp:lastPrinted>
  <dcterms:modified xsi:type="dcterms:W3CDTF">2011-12-23T11:17:00Z</dcterms:modified>
  <cp:revision>11</cp:revision>
  <dc:subject/>
  <dc:title>Приложение 4</dc:title>
</cp:coreProperties>
</file>